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我亲爱的宝贝不要害怕对于你来说它已经坐在这里等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帘的缝隙洒落在地板上，形成一片斑驳的金色。房间里弥漫着淡淡的香气，是你昨晚烤制完美面包所留下的余韵。我坐在沙发的一角，手中紧紧握着一本书，但我的心却不在其中。</w:t>
      </w:r>
      <w:r>
        <w:rPr>
          <w:sz w:val="32"/>
          <w:szCs w:val="32"/>
        </w:rPr>
        <w:t>&lt;/p&gt;&lt;p&gt;&lt;img src="/static-img/9qscLpvnkZvgCVsdZ9vYA2KyCg9FcFl8-Jge2OcbUyFa8ZQ_7iW7D3uMZrxdCPhW.jpg"&gt;&lt;/p&gt;&lt;p&gt;</w:t>
      </w:r>
      <w:r>
        <w:rPr>
          <w:sz w:val="32"/>
          <w:szCs w:val="32"/>
        </w:rPr>
        <w:t>我想起了那句话，“宝贝，不痛，对谁它坐上来。”这句话就像是一把钥匙，打开了我心中的一个深藏已久的情感之门。你知道吗，从小到大，我一直都很害怕失去亲人，就像害怕被独自一人留在这个世界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你不在这里了。你走得那么突然，让我措手不及。那天，我站在你的墓碑前，看着那些字母组成的名字，每一个字都像是割伤我的心房。当时，我几乎崩溃，因为从未体会过如此强烈的人生悲剧。</w:t>
      </w:r>
      <w:r>
        <w:rPr>
          <w:sz w:val="32"/>
          <w:szCs w:val="32"/>
        </w:rPr>
        <w:t>&lt;/p&gt;&lt;p&gt;&lt;img src="/static-img/AlZCKirpL26hNMWFApeEcWKyCg9FcFl8-Jge2OcbUyG46pExZhtRB-YNtN1g26CaaF4xdnjLW6IQPd5RPWqiVYPA4AA4EBVprGx9Dk79avLkg58RUi4a-iU7gmdFMV-lIqPGmHEBJBkEf62g2Ah2BQ.jpg"&gt;&lt;/p&gt;&lt;p&gt;“</w:t>
      </w:r>
      <w:r>
        <w:rPr>
          <w:sz w:val="32"/>
          <w:szCs w:val="32"/>
        </w:rPr>
        <w:t>宝贝，不痛，对谁它坐上来。”这句话，在那个时候仿佛是对我最温柔的声音。它提醒我，无论多么难以承受的痛苦，最终都会过去，而新的日子会继续向我们推进。在你走后的每一天里，这句話成了我的信念，它让我学会放下恐惧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风雨交加的时候，你总是用温暖的话语安慰我，让我相信即使生活充满挑战，我们也能一起应对。我尝试用同样的勇气和希望，将这种力量传递给自己，即使你不再身边。</w:t>
      </w:r>
      <w:r>
        <w:rPr>
          <w:sz w:val="32"/>
          <w:szCs w:val="32"/>
        </w:rPr>
        <w:t>&lt;/p&gt;&lt;p&gt;&lt;img src="/static-img/7DxPj3nzI1xdYUfDTop0xGKyCg9FcFl8-Jge2OcbUyG46pExZhtRB-YNtN1g26CaaF4xdnjLW6IQPd5RPWqiVYPA4AA4EBVprGx9Dk79avLkg58RUi4a-iU7gmdFMV-lIqPGmHEBJBkEf62g2Ah2BQ.jpg"&gt;&lt;/p&gt;&lt;p&gt;</w:t>
      </w:r>
      <w:r>
        <w:rPr>
          <w:sz w:val="32"/>
          <w:szCs w:val="32"/>
        </w:rPr>
        <w:t>当夜幕降临，我会想起你微笑时眼里的星辰，以及我们共同度过的一些快乐时光。虽然现在没有你的陪伴，但内心里，那个宝贝已经不是那么难以触碰的地方。“宝贝，不痛，对谁它坐上了”，这意味着生命虽然残酷，但爱永远不会消亡，只是在某些时候，它需要时间慢慢地、缓缓地苏醒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月亮升起照亮我们的房间的时候，我会闭上眼睛，用全身力气轻轻地说出：“爸爸，也许有一天，你将坐回到家里来的位置。”然后，深呼吸，将一切忧愁带出去，让新的一天带来新的希望和改变。这就是“宝贝 不痛 对谁它 坐上的”故事——关于爱、失去与重生的故事。而对于那些还没有找到自己的方向的人来说，或许他们只需记住这一点：无论何时，只要有勇气站起来，就可以开始新的旅程。</w:t>
      </w:r>
      <w:r>
        <w:rPr>
          <w:sz w:val="32"/>
          <w:szCs w:val="32"/>
        </w:rPr>
        <w:t>&lt;/p&gt;&lt;p&gt;&lt;img src="/static-img/8vmbmk1P5U_3XBskWv1PRmKyCg9FcFl8-Jge2OcbUyG46pExZhtRB-YNtN1g26CaaF4xdnjLW6IQPd5RPWqiVYPA4AA4EBVprGx9Dk79avLkg58RUi4a-iU7gmdFMV-lIqPGmHEBJBkEf62g2Ah2BQ.jpg"&gt;&lt;/p&gt;&lt;p&gt;&lt;a href = "/doc/602650-</w:t>
      </w:r>
      <w:r>
        <w:rPr>
          <w:sz w:val="32"/>
          <w:szCs w:val="32"/>
        </w:rPr>
        <w:t>宝贝 不痛 对谁它 坐上来我亲爱的宝贝不要害怕对于你来说它已经坐在这里等候了</w:t>
      </w:r>
      <w:r>
        <w:rPr>
          <w:sz w:val="32"/>
          <w:szCs w:val="32"/>
        </w:rPr>
        <w:t>.doc" rel="alternate" download="602650-</w:t>
      </w:r>
      <w:r>
        <w:rPr>
          <w:sz w:val="32"/>
          <w:szCs w:val="32"/>
        </w:rPr>
        <w:t>宝贝 不痛 对谁它 坐上来我亲爱的宝贝不要害怕对于你来说它已经坐在这里等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